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РИФЫ НА 2016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олодная вод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Постановление департамента цен и тарифов администрации Владимирской обл. от 30.11.2015г.      № 49/35 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с 01.01.16 по 30.06.16 — 27,21 с НДС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с 01.07.16 по 31.12.16 — 34,88 с НДС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одоотведение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( Постановление департамента цен и тарифов администрации Владимирской обл. от 30.11.2015г.      № 49/36 )</w:t>
      </w: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right="0" w:hanging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01.01.16 по 30.06.16 — 30,18 без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 01.07.16 по 31.12.16 — 32,99 без НД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Горячая вода: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20.12.2013г.      № 36/42 « Об установлении тарифов на Горячую воду» с использованием закрытой системы ГВ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риф состоит из двух компонентов: 1-ый компонент Холодная вода; 2-ой компонент Тепловая энергия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01.01.16 по 30.06.16 — 1 Гкал - 1861,72;  ХВ - 27,21 с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 01.07.16 по 31.12.16 — 1 Гкал - 1982,73;  ХВ - 34,88 с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 Газ природный: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16.04.2015г.   № 12/2 изменение  от 07.05.2015г №14/3 принято с 01.07.2015 № 13/2 от 08.06.2016 г.)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1.16 по 30.06.16 — 4,98 с НДС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7.16 по 31.12.16 — 5,08 с НДС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Тепловая энергия (отопление):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30.11.2015г.      № 49/168)</w:t>
      </w:r>
      <w:r>
        <w:rPr>
          <w:b/>
          <w:sz w:val="40"/>
          <w:szCs w:val="40"/>
        </w:rPr>
        <w:t xml:space="preserve">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1.16 по 30.06.16 — 1 Гкал — 1861,72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 01.07.16 по 31.12.16 — 1 Гкал — 1982,73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bCs/>
          <w:sz w:val="36"/>
          <w:szCs w:val="36"/>
        </w:rPr>
        <w:t xml:space="preserve">6. </w:t>
      </w:r>
      <w:r>
        <w:rPr>
          <w:b/>
          <w:sz w:val="36"/>
          <w:szCs w:val="36"/>
        </w:rPr>
        <w:t>Электроэнерг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(Постановление департамента цен и тарифов администрации Владимирской обл. от 25.12.2015г.      № 54/4)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>с газ. плитами</w:t>
      </w: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</w:rPr>
        <w:t xml:space="preserve">с 01.01.16 по 30.06.16:       с 01.07.16 по 31.12.16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– 3,78 руб. с НДС                  4,05 руб.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сверх соц.нормы</w:t>
      </w: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– 4,47 руб. с НДС                  4,80 руб. с НДС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 электроплитами     </w:t>
      </w:r>
      <w:r>
        <w:rPr>
          <w:b/>
          <w:sz w:val="36"/>
          <w:szCs w:val="36"/>
        </w:rPr>
        <w:t>с 01.01.16 по 30.06.16:       с 01.07.16 по 31.12.16: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– 2,65 руб. с НДС                  2,84 руб. с НДС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верх соц.нормы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– 3,13 руб. с НДС                  3,36 руб. с НДС</w:t>
      </w:r>
    </w:p>
    <w:sectPr>
      <w:type w:val="nextPage"/>
      <w:pgSz w:w="11906" w:h="16838"/>
      <w:pgMar w:left="795" w:right="850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Женечка</dc:creator>
  <dc:description/>
  <dc:language>en-US</dc:language>
  <cp:lastModifiedBy>Женечка</cp:lastModifiedBy>
  <cp:lastPrinted>2016-04-14T09:10:00Z</cp:lastPrinted>
  <dcterms:modified xsi:type="dcterms:W3CDTF">2010-01-27T13:13:00Z</dcterms:modified>
  <cp:revision>6</cp:revision>
  <dc:subject/>
  <dc:title>Стоимость содержания и текущего ремонта жилого фонда              </dc:title>
</cp:coreProperties>
</file>